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 xml:space="preserve">22.04.2014   №  17                                                                                                          с.Тогул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учета и эффектив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ог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начальника отдела по имуществу и земельным отношениям Главного управления по экономическому развитию и имущественным отношениям Администрации Тогульского района  о состоянии учета и эффективности использования муниципальной собственности Тогульского района, районный Совет депутатов отмечает, что отделом  МУ «Главное управление экономики» проводится определенная работа по учету и эффективному  использованию муниципальной собственности Тогульского района. Ведется учет муниципального имущества, анализ полноты использования муниципального имущества и поступления доходов от его реализации и сдачи в аренду, своевременное заключение договоров аренды и контроль их выполн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йонный Совет депутатов отмечает недостаточную работу отдела по имуществу и земельным отношениям в вопросах  перевода прав собственности на невостребованные земельные доли  в муниципальную собственность сельсоветов Тогульского района 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 основании вышеизложенного   районный Совет депутатов  Р Е Ш И Л :    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 о состоянии учета и эффективности использования муниципальной собственности Тогульского района принять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отделу по имуществу и земельным отношениям МУ «Главное управление экономики» активизировать работу по выполнению мероприятий, направленных на  перевод прав собственности на невостребованные земельные доли  в муниципальную собственность  сельсове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развития сельского хозяйства и природопользования (Десятк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053"/>
      </w:tblGrid>
      <w:tr>
        <w:trPr>
          <w:trHeight w:val="929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йона                                                                                           О.И.Шнай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0:00Z</dcterms:created>
  <dc:creator>ГУЭИ</dc:creator>
  <dc:description/>
  <cp:keywords/>
  <dc:language>en-US</dc:language>
  <cp:lastModifiedBy>Admin</cp:lastModifiedBy>
  <cp:lastPrinted>2014-04-08T09:47:00Z</cp:lastPrinted>
  <dcterms:modified xsi:type="dcterms:W3CDTF">2014-04-25T01:46:00Z</dcterms:modified>
  <cp:revision>8</cp:revision>
  <dc:subject/>
  <dc:title>СОВЕТ ДЕПУТАТОВ</dc:title>
</cp:coreProperties>
</file>